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436"/>
      </w:tblGrid>
      <w:tr>
        <w:trPr/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06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Norra Älvsborgs Kennelklu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juder in sina medlemmar til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ubbmästerskap i Inofficiell Hundutställ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ts: Signeröds Hundcenter den 19 september. Utställningen är öppen för alla raser från 4 månader. Ägaren skall vara medlem i Norra Älvsborgs Kennelklub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BIS-vinnare vuxen utses till </w:t>
      </w:r>
      <w:r>
        <w:rPr>
          <w:rFonts w:cs="Arial" w:ascii="Arial" w:hAnsi="Arial"/>
          <w:b/>
          <w:sz w:val="32"/>
          <w:szCs w:val="32"/>
        </w:rPr>
        <w:t>klubbmästare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are: Henrik Sk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Klasser: valp 4-6, valp 6-9, junior 9-18 mån, unghund 15-24 mån, öppen från 15 mån, champion, veteran från 8 år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vgift alla klasser: </w:t>
      </w:r>
      <w:r>
        <w:rPr>
          <w:rFonts w:cs="Arial" w:ascii="Arial" w:hAnsi="Arial"/>
          <w:b/>
          <w:sz w:val="32"/>
          <w:szCs w:val="32"/>
        </w:rPr>
        <w:t xml:space="preserve">150 kr, refnr: 199, Bg </w:t>
      </w: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  <w:t>344-2720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arn med hund, anmälan och betalning på pla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ningsformulär på vår hemsida eller SKK tävlingsanmälan skickas till Norra Älvsborgs Kennelklubb c/o Heidi Hallerström, Kyrkogatan 13, 46730 Grästorp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ista anmälnings och betalningsdag</w:t>
      </w:r>
      <w:r>
        <w:rPr>
          <w:rFonts w:cs="Arial" w:ascii="Arial" w:hAnsi="Arial"/>
          <w:sz w:val="32"/>
          <w:szCs w:val="32"/>
        </w:rPr>
        <w:t xml:space="preserve"> 20 augusti för anmälan med posten och 30 augusti för anmälan via vår hemsid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: 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0725-099 234 eller anmalan@nakk.s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ervering finns!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mt välkomna önskar Norra Älvsborgs Kennelklubb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5:00Z</dcterms:created>
  <dc:creator>Heidi</dc:creator>
  <dc:description/>
  <cp:keywords/>
  <dc:language>en-US</dc:language>
  <cp:lastModifiedBy>Heidi</cp:lastModifiedBy>
  <dcterms:modified xsi:type="dcterms:W3CDTF">2015-07-08T21:30:00Z</dcterms:modified>
  <cp:revision>7</cp:revision>
  <dc:subject/>
  <dc:title> </dc:title>
</cp:coreProperties>
</file>