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11125</wp:posOffset>
            </wp:positionV>
            <wp:extent cx="290385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32"/>
          <w:szCs w:val="32"/>
        </w:rPr>
        <w:t>Styrelseförteckning 2022</w:t>
      </w:r>
    </w:p>
    <w:p>
      <w:pPr>
        <w:pStyle w:val="Rubrik1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Rubrik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  <w:t xml:space="preserve">KLUBB </w:t>
        <w:br/>
        <w:t>Uppgifter om klubben publiceras på vår hemsida</w:t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2833"/>
      </w:tblGrid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ubb</w:t>
              <w:b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sGiro/bankgiro/bankkonto</w:t>
              <w:b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sida/Facebook/blogg </w:t>
              <w:br/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Fonts w:cs="Arial"/>
                <w:sz w:val="16"/>
                <w:szCs w:val="16"/>
              </w:rPr>
            </w:pPr>
            <w:r>
              <w:rPr>
                <w:rStyle w:val="FormatmallRubrik38ptChar"/>
                <w:rFonts w:eastAsia="Tim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Rubrik3Char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 (namn)</w:t>
              <w:br/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Rubrik3Char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 (till kontaktperson)</w:t>
              <w:br/>
              <w:t xml:space="preserve">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FormatmallRubrik38ptChar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 (klubbens eller kontaktpersonens)</w:t>
            </w:r>
            <w:r>
              <w:rPr>
                <w:sz w:val="16"/>
                <w:szCs w:val="16"/>
              </w:rPr>
              <w:br/>
              <w:t xml:space="preserve">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>
          <w:rStyle w:val="FormatmallRubrik38ptChar"/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  <w:b/>
          <w:color w:val="000000"/>
        </w:rPr>
        <w:t>Underskrift</w:t>
        <w:br/>
      </w:r>
      <w:r>
        <w:rPr>
          <w:rFonts w:cs="Arial" w:ascii="Arial" w:hAnsi="Arial"/>
          <w:color w:val="000000"/>
          <w:sz w:val="20"/>
          <w:szCs w:val="20"/>
        </w:rPr>
        <w:t>Härmed intygas datum: ___________att klubb: ____________________________________</w:t>
        <w:br/>
        <w:t>gett sitt medgivande till att Sveriges Hundungdom lägger ovanstående uppgifter på Internet.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right" w:pos="9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</w:t>
        <w:tab/>
        <w:t>-----------------------------------------</w:t>
        <w:tab/>
        <w:t>----------------------------------------</w:t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right" w:pos="99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dförande</w:t>
        <w:tab/>
        <w:t>Sekreterare</w:t>
        <w:tab/>
        <w:t>Kontaktperson</w: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15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>
          <w:rFonts w:cs="Arial" w:ascii="Arial" w:hAnsi="Arial"/>
          <w:b/>
        </w:rPr>
        <w:t>SEKRETERARE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468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DAMÖTE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SUPPLEANTER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: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/>
      </w:pPr>
      <w:r>
        <w:rPr>
          <w:rFonts w:cs="Arial" w:ascii="Arial" w:hAnsi="Arial"/>
          <w:b/>
        </w:rPr>
        <w:t>Glöm inte fylla i medlemsnummer och födelseår</w:t>
      </w:r>
      <w:r>
        <w:rPr>
          <w:rFonts w:cs="Arial" w:ascii="Arial" w:hAnsi="Arial"/>
        </w:rPr>
        <w:t>!</w:t>
        <w:br/>
        <w:t>Alla i styrelsen måste vara medlemmar i Sveriges Hundungdom</w: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lanketten ska skickas in </w:t>
      </w:r>
      <w:r>
        <w:rPr>
          <w:rFonts w:cs="Arial" w:ascii="Arial" w:hAnsi="Arial"/>
          <w:b/>
          <w:i/>
        </w:rPr>
        <w:t>absolut senast 31 mars.</w: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/>
      </w:pPr>
      <w:r>
        <w:rPr>
          <w:rFonts w:cs="Arial" w:ascii="Arial" w:hAnsi="Arial"/>
        </w:rPr>
        <w:t xml:space="preserve">Skickas till: </w:t>
        <w:br/>
      </w:r>
      <w:r>
        <w:rPr>
          <w:rFonts w:cs="Arial" w:ascii="Arial" w:hAnsi="Arial"/>
          <w:b/>
        </w:rPr>
        <w:t>Sveriges Hundungdom, Box 478, 191 24 Sollentuna</w:t>
        <w:br/>
      </w:r>
      <w:r>
        <w:rPr>
          <w:rFonts w:cs="Arial" w:ascii="Arial" w:hAnsi="Arial"/>
        </w:rPr>
        <w:t>Eller mejlas till:</w:t>
      </w:r>
      <w:r>
        <w:rPr>
          <w:rFonts w:cs="Arial" w:ascii="Arial" w:hAnsi="Arial"/>
          <w:b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b/>
          </w:rPr>
          <w:t>info@shu.se</w:t>
        </w:r>
      </w:hyperlink>
      <w:r>
        <w:rPr>
          <w:rFonts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3Char">
    <w:name w:val="Rubrik3 Char"/>
    <w:qFormat/>
    <w:rPr>
      <w:rFonts w:ascii="Times" w:hAnsi="Times" w:cs="Times"/>
      <w:sz w:val="24"/>
      <w:lang w:val="sv-SE" w:bidi="ar-SA"/>
    </w:rPr>
  </w:style>
  <w:style w:type="character" w:styleId="FormatmallRubrik38ptChar">
    <w:name w:val="Formatmall Rubrik3 + 8 pt Char"/>
    <w:qFormat/>
    <w:rPr>
      <w:rFonts w:ascii="Arial" w:hAnsi="Arial" w:cs="Arial"/>
      <w:sz w:val="18"/>
      <w:lang w:val="sv-S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qFormat/>
    <w:pPr>
      <w:ind w:left="-70" w:hanging="0"/>
    </w:pPr>
    <w:rPr>
      <w:rFonts w:ascii="Arial" w:hAnsi="Arial" w:cs="Arial"/>
      <w:b/>
      <w:sz w:val="32"/>
      <w:szCs w:val="20"/>
    </w:rPr>
  </w:style>
  <w:style w:type="paragraph" w:styleId="Rubrik2">
    <w:name w:val="Rubrik2"/>
    <w:basedOn w:val="Normal"/>
    <w:qFormat/>
    <w:pPr>
      <w:ind w:left="-70" w:hanging="0"/>
    </w:pPr>
    <w:rPr>
      <w:rFonts w:ascii="Arial" w:hAnsi="Arial" w:cs="Arial"/>
      <w:b/>
      <w:szCs w:val="20"/>
    </w:rPr>
  </w:style>
  <w:style w:type="paragraph" w:styleId="Rubrik3">
    <w:name w:val="Rubrik3"/>
    <w:basedOn w:val="Normal"/>
    <w:qFormat/>
    <w:pPr>
      <w:ind w:left="-70" w:hanging="0"/>
    </w:pPr>
    <w:rPr>
      <w:rFonts w:ascii="Times" w:hAnsi="Times" w:cs="Times"/>
      <w:szCs w:val="20"/>
    </w:rPr>
  </w:style>
  <w:style w:type="paragraph" w:styleId="Text">
    <w:name w:val="Text"/>
    <w:basedOn w:val="Rubrik3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Rubrik38pt">
    <w:name w:val="Formatmall Rubrik3 + 8 pt"/>
    <w:basedOn w:val="Rubrik3"/>
    <w:qFormat/>
    <w:pPr>
      <w:tabs>
        <w:tab w:val="clear" w:pos="1304"/>
        <w:tab w:val="left" w:pos="1418" w:leader="none"/>
        <w:tab w:val="left" w:pos="4536" w:leader="none"/>
      </w:tabs>
      <w:ind w:left="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u.s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2:00Z</dcterms:created>
  <dc:creator>Carola Öberg</dc:creator>
  <dc:description/>
  <cp:keywords/>
  <dc:language>en-US</dc:language>
  <cp:lastModifiedBy>Meta Lönnberg</cp:lastModifiedBy>
  <cp:lastPrinted>2022-03-09T10:42:00Z</cp:lastPrinted>
  <dcterms:modified xsi:type="dcterms:W3CDTF">2022-03-09T09:42:00Z</dcterms:modified>
  <cp:revision>3</cp:revision>
  <dc:subject/>
  <dc:title>Sveriges Hundungdom</dc:title>
</cp:coreProperties>
</file>