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6050</wp:posOffset>
                </wp:positionH>
                <wp:positionV relativeFrom="page">
                  <wp:posOffset>9364345</wp:posOffset>
                </wp:positionV>
                <wp:extent cx="7094855" cy="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737.35pt" to="570.1pt,737.35pt" ID="Shape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224" w:x="9692" w:y="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ida 1 (6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291" w:h="224" w:x="423" w:y="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tionell utställning    Tomelilla        2023-09-16    Sönda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224" w:x="230" w:y="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rrangö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51" w:h="224" w:x="8951" w:y="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tskriftsdatum: 2023-09-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95" w:h="224" w:x="1142" w:y="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ydskånska Kennelklubb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85" w:x="230" w:y="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21"/>
          <w:szCs w:val="24"/>
        </w:rPr>
        <w:t>JUNIORKLASS / Vin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840" w:h="285" w:x="4562" w:y="1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21"/>
          <w:szCs w:val="24"/>
        </w:rPr>
        <w:t>Grupp 2 Schnauzer, pinscher, molosser m.f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2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2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2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20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DOBERMAN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2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6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2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2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VAKKILAINEN SAN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2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2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 JV-23 DOBERGAARDEN FOREVER IDAH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2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2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2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BOLIN MARIA, BA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2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2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UNDAHL HANNE, DANMAR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34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ROTTWEI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6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VAKKILAINEN SAN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3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ELIMAR'S EMILIO AGRADAB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3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RLSSON ULRIKA, VIKE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ASSING BOEL, LÖVEST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4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48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BOX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27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4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UNDAVA ASTRI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4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5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U NORD'S CAJS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5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5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5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FALBERG MELINA, SJÖB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5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5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5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RLSSON ELISABETH, SKIVAR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5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6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63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BROHOLM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83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6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JÖHOLM ÖSTLUND 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6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GIMME-GIMM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7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7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JEPPSSON GINA, SVEDA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7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7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JEPPSSON GINA, SVED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7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GRAND DANOI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8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JÖHOLM ÖSTLUND 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IPLOMATIC'S LADY GAG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ALOMONSSON KAROLINA, ARKELSTOR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EINARSVE BJÖRN, NILSSON JOHNNY, VA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9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91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TORNJ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5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9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FOSS AR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9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9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ARTH VADER CHARLI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9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9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9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INDBERG SUSANNE, SA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9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9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0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UOTO TITTA, FINL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0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0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BERNER SENNENHU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58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VAKKILAINEN SAN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CLAYTON STOLE MY HEART TAI BRIZ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1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1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DERSSON PETRINA, KÅGERÖ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1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1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1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UPANDINA DALIA, LITAU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1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2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20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HOVAWA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95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2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THORPE MARI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2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INTROLLETS U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OLSSON LIZETTE, KÅGERÖ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2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CARLSSON INGRID, KARLSSON BENNY, VOLLSJÖ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2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3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KANGAL ÇOBAN KÖPEG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5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FOSS AR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3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GIZEM PANTER KANGAL TEAM CROATI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3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MAASS HEIDEMARIE, SKURU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BOGDAN IVAN, KROATI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4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48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PINSCH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7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4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CEDERLÖF PATRI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4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BEEBRONX HONEY ROL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WIDERBERG PIA, NORRKÖPING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WIDERBERG PIA, LJUNGBERG CONNY, NORRKÖP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6050</wp:posOffset>
                </wp:positionH>
                <wp:positionV relativeFrom="page">
                  <wp:posOffset>8459470</wp:posOffset>
                </wp:positionV>
                <wp:extent cx="7094855" cy="0"/>
                <wp:effectExtent l="9525" t="9525" r="9525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666.1pt" to="570.1pt,666.1pt" ID="Shape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6050</wp:posOffset>
                </wp:positionH>
                <wp:positionV relativeFrom="page">
                  <wp:posOffset>7554595</wp:posOffset>
                </wp:positionV>
                <wp:extent cx="7094855" cy="0"/>
                <wp:effectExtent l="9525" t="9525" r="9525" b="952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594.85pt" to="570.1pt,594.85pt" ID="Shape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6050</wp:posOffset>
                </wp:positionH>
                <wp:positionV relativeFrom="page">
                  <wp:posOffset>6649720</wp:posOffset>
                </wp:positionV>
                <wp:extent cx="7094855" cy="0"/>
                <wp:effectExtent l="9525" t="9525" r="9525" b="952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523.6pt" to="570.1pt,523.6pt" ID="Shape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050</wp:posOffset>
                </wp:positionH>
                <wp:positionV relativeFrom="page">
                  <wp:posOffset>5744845</wp:posOffset>
                </wp:positionV>
                <wp:extent cx="7094855" cy="0"/>
                <wp:effectExtent l="9525" t="9525" r="9525" b="952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452.35pt" to="570.1pt,452.35pt" ID="Shape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6050</wp:posOffset>
                </wp:positionH>
                <wp:positionV relativeFrom="page">
                  <wp:posOffset>4839970</wp:posOffset>
                </wp:positionV>
                <wp:extent cx="7094855" cy="0"/>
                <wp:effectExtent l="9525" t="9525" r="9525" b="952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381.1pt" to="570.1pt,381.1pt" ID="Shape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6050</wp:posOffset>
                </wp:positionH>
                <wp:positionV relativeFrom="page">
                  <wp:posOffset>3935095</wp:posOffset>
                </wp:positionV>
                <wp:extent cx="7094855" cy="0"/>
                <wp:effectExtent l="9525" t="9525" r="9525" b="952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309.85pt" to="570.1pt,309.85pt" ID="Shape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6050</wp:posOffset>
                </wp:positionH>
                <wp:positionV relativeFrom="page">
                  <wp:posOffset>3030220</wp:posOffset>
                </wp:positionV>
                <wp:extent cx="7094855" cy="0"/>
                <wp:effectExtent l="9525" t="9525" r="9525" b="952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38.6pt" to="570.1pt,238.6pt" ID="Shape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6050</wp:posOffset>
                </wp:positionH>
                <wp:positionV relativeFrom="page">
                  <wp:posOffset>2125345</wp:posOffset>
                </wp:positionV>
                <wp:extent cx="7094855" cy="0"/>
                <wp:effectExtent l="9525" t="9525" r="9525" b="952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67.35pt" to="570.1pt,167.35pt" ID="Shape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6050</wp:posOffset>
                </wp:positionH>
                <wp:positionV relativeFrom="page">
                  <wp:posOffset>1220470</wp:posOffset>
                </wp:positionV>
                <wp:extent cx="7094855" cy="0"/>
                <wp:effectExtent l="9525" t="9525" r="9525" b="952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96.1pt" to="570.1pt,96.1pt" ID="Shape1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sz w:val="24"/>
          <w:szCs w:val="24"/>
        </w:rPr>
        <w:t>1:a Jack Russel 2:a Skotsk Hjorthund 3:a Släthårig Fox 4:a Granddanoi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sectPr>
          <w:type w:val="nextPage"/>
          <w:pgSz w:w="12240" w:h="16560"/>
          <w:pgMar w:left="230" w:right="230" w:gutter="0" w:header="0" w:top="230" w:footer="0" w:bottom="23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6050</wp:posOffset>
                </wp:positionH>
                <wp:positionV relativeFrom="page">
                  <wp:posOffset>9509125</wp:posOffset>
                </wp:positionV>
                <wp:extent cx="7094855" cy="0"/>
                <wp:effectExtent l="9525" t="9525" r="9525" b="952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748.75pt" to="570.1pt,748.75pt" ID="Shape1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224" w:x="9692" w:y="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ida 2 (6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291" w:h="224" w:x="230" w:y="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tionell utställning    Tomelilla        2023-09-16    Sönda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224" w:x="230" w:y="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rrangö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51" w:h="224" w:x="8951" w:y="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tskriftsdatum: 2023-09-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95" w:h="224" w:x="1142" w:y="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ydskånska Kennelklubb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85" w:x="230" w:y="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21"/>
          <w:szCs w:val="24"/>
        </w:rPr>
        <w:t>JUNIORKLASS / Vinnar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5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SCHNAUZER, SVA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4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ÖNNER-ANDERSON NI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2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VELVET DANDY'S CANIBAL TINT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2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ANGE VERONICA, VÄSTERÅ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ANGE VERONICA, BORG MARIA, VÄSTERÅ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2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3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3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29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SCHNAUZER, PEPPAR &amp; SAL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3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43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2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3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ÖNNER-ANDERSON NI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2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3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MEA MORRILDE ASTRI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3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JOHANSSON MONIKA, NORRTÄL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3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JOHANSSON MONIKA, NORRTÄL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3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43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DVÄRGSCHNAUZER, SVART &amp; SILV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CHRYSIDIS HEL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MANDALAY'S TOP BRAS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5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456" w:x="1313" w:y="5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JOHANSSON LUNDIN JEANETTE, SÖLVESBORG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5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5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DERSSON MONICA, ANDERSSON LAGE, HOVMANTOR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6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60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DVÄRGSCHNAUZER, PEPPAR &amp; SAL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87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6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CHRYSIDIS HEL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6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ESENSPASS FEND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ARSSON PIA, LÖVESTA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BERGQVIST CHARLOTTA, BILLESHOL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DVÄRGSCHNAUZER, V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9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CHRYSIDIS HEL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GILLAN'S FROSTY IDU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ILSSON CAMILLA, BJÄRRE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ILSSON CAMILLA, BJÄRRE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9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9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88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DANSK-SVENSK GÅRDSHU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9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49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9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ÖNNER-ANDERSON NI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TORHOVENS JUDIT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9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9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WIDH MONICA, HÖRB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9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9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JOHANSSON MONIKA, GUNNARSSON TORBJÖRN, ÄLEKUL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0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0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DVÄRGPINSCH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7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0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CEDERLÖF PATRI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0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MILLENHOFF'S COUNT DRACU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1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1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WÄRD JACQUELINE, VÄXJ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1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1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12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BJÖRN MARIA, MÖLLER JIMMY, GÄRDS KÖPIN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12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1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2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2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1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CONTINENTAL BULLDO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2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27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1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2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UNDAVA ASTRI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1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2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THERAPIE DIT MINGUS DES BRUMES DU 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2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MAJRUD BARCLAY-MILLER KARIN, YSTA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2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GIROIX CELINE, FRANKRIK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2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840" w:h="285" w:x="4562" w:y="130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21"/>
          <w:szCs w:val="24"/>
        </w:rPr>
        <w:t>Grupp 3 Terri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3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3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3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36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AIREDALETERR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3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15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3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3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YLANDER ANNA-LE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3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ABBEN'S GUARDIAN ANGE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TREIJFFERT LOTTA, FRIDLEVSTA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4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IGFRIDSTAD HALVOR, NOR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4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5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5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KERRY BLUE TERR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13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5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YLANDER ANNA-LE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5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YVENUS RIO PILCOMAY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YKVIST HANNA, LUN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60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LPHEIM YLVA, HELSINGBOR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60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6050</wp:posOffset>
                </wp:positionH>
                <wp:positionV relativeFrom="page">
                  <wp:posOffset>8604250</wp:posOffset>
                </wp:positionV>
                <wp:extent cx="7094855" cy="0"/>
                <wp:effectExtent l="9525" t="9525" r="9525" b="952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677.5pt" to="570.1pt,677.5pt" ID="Shape1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6050</wp:posOffset>
                </wp:positionH>
                <wp:positionV relativeFrom="page">
                  <wp:posOffset>7385050</wp:posOffset>
                </wp:positionV>
                <wp:extent cx="7094855" cy="0"/>
                <wp:effectExtent l="9525" t="9525" r="9525" b="952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581.5pt" to="570.1pt,581.5pt" ID="Shape1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6050</wp:posOffset>
                </wp:positionH>
                <wp:positionV relativeFrom="page">
                  <wp:posOffset>6480175</wp:posOffset>
                </wp:positionV>
                <wp:extent cx="7094855" cy="0"/>
                <wp:effectExtent l="9525" t="9525" r="9525" b="952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510.25pt" to="570.1pt,510.25pt" ID="Shape1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6050</wp:posOffset>
                </wp:positionH>
                <wp:positionV relativeFrom="page">
                  <wp:posOffset>5575300</wp:posOffset>
                </wp:positionV>
                <wp:extent cx="7094855" cy="0"/>
                <wp:effectExtent l="9525" t="9525" r="9525" b="952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439pt" to="570.1pt,439pt" ID="Shape1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6050</wp:posOffset>
                </wp:positionH>
                <wp:positionV relativeFrom="page">
                  <wp:posOffset>4670425</wp:posOffset>
                </wp:positionV>
                <wp:extent cx="7094855" cy="0"/>
                <wp:effectExtent l="9525" t="9525" r="9525" b="952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367.75pt" to="570.1pt,367.75pt" ID="Shape1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6050</wp:posOffset>
                </wp:positionH>
                <wp:positionV relativeFrom="page">
                  <wp:posOffset>3765550</wp:posOffset>
                </wp:positionV>
                <wp:extent cx="7094855" cy="0"/>
                <wp:effectExtent l="9525" t="9525" r="9525" b="952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96.5pt" to="570.1pt,296.5pt" ID="Shape1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6050</wp:posOffset>
                </wp:positionH>
                <wp:positionV relativeFrom="page">
                  <wp:posOffset>2715895</wp:posOffset>
                </wp:positionV>
                <wp:extent cx="7094855" cy="0"/>
                <wp:effectExtent l="9525" t="9525" r="9525" b="952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13.85pt" to="570.1pt,213.85pt" ID="Shape1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6050</wp:posOffset>
                </wp:positionH>
                <wp:positionV relativeFrom="page">
                  <wp:posOffset>1811020</wp:posOffset>
                </wp:positionV>
                <wp:extent cx="7094855" cy="0"/>
                <wp:effectExtent l="9525" t="9525" r="9525" b="952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42.6pt" to="570.1pt,142.6pt" ID="Shape1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6050</wp:posOffset>
                </wp:positionH>
                <wp:positionV relativeFrom="page">
                  <wp:posOffset>906145</wp:posOffset>
                </wp:positionV>
                <wp:extent cx="7094855" cy="0"/>
                <wp:effectExtent l="9525" t="9525" r="9525" b="952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71.35pt" to="570.1pt,71.35pt" ID="Shape2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6560"/>
          <w:pgMar w:left="230" w:right="230" w:gutter="0" w:header="0" w:top="230" w:footer="0" w:bottom="23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6050</wp:posOffset>
                </wp:positionH>
                <wp:positionV relativeFrom="page">
                  <wp:posOffset>9050020</wp:posOffset>
                </wp:positionV>
                <wp:extent cx="7094855" cy="0"/>
                <wp:effectExtent l="9525" t="9525" r="9525" b="952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712.6pt" to="570.1pt,712.6pt" ID="Shape2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224" w:x="9692" w:y="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ida 3 (6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291" w:h="224" w:x="230" w:y="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tionell utställning    Tomelilla        2023-09-16    Sönda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224" w:x="230" w:y="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rrangö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51" w:h="224" w:x="8951" w:y="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tskriftsdatum: 2023-09-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95" w:h="224" w:x="1142" w:y="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ydskånska Kennelklubb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85" w:x="230" w:y="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21"/>
          <w:szCs w:val="24"/>
        </w:rPr>
        <w:t>JUNIORKLASS / Vinnar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5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IRLÄNDSK TERR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1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YLANDER ANNA-LE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2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THE SAGA OF DANCING IN THE STREE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2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OINI CHRISTINA, BORRB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OINI CHRISTINA, BORRB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2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3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3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29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AMERICAN STAFFORDSHIRE TERR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3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6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2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3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GRUBBE TIN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2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3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ZICAN'S ZNOOZE U LOS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3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BENJAMINSON CECILIA, ESKILSTU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3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BENJAMINSON CECILIA, ESKILST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3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43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PARSON RUSSELL TERR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14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YLANDER ANNA-LE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PARSONALITIES PICCOLIN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5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5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FRITZON ANETTE, STAFFANSTOR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5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5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FRITZON ANETTE, STAFFANSTOR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5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6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6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58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SLÄTHÅRIG FOXTERR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6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66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5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6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GRUBBE TIN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5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OTTRIVER'S SLAVE TO THE RHYTH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OLANDER LINDBLOM KRISTER, HALLARÖ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OLANDER LINDBLOM KRISTER, HALLARÖ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7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7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72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BORDERTERR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7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2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7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CARLSSON MARI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ONTRAST IMPERIAL SUCCES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OMBERG HELENE, MARKARY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OMBERG HELENE, JOHANSSON CHRISTER, MARKARY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8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8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BULLTERR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7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8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CEDERLÖF PATRI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8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9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BEAUTY GUARDIANS FROM THE SUNSE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9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VENSSON MALMÉN LENA, LINDOM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9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JACEK KAMINSKI MARIUSZ, POL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9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0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0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00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MINIATYRBULLTERR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0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77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0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CEDERLÖF PATRI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EXTRAVERT SIMSALABI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TRAND JEANETTE, UPPSA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1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TATAROVA NORA, SLOVAKI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1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1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1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1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1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RAT TERR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1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6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1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1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GRUBBE TIN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1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2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ELLY PLUMP'S MR POMMERO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2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2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2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FORSBERG ELLINOR, TECKOMATOR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2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2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FORSBERG ELLINOR, TECKOMATOR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2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3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3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29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JACK RUSSELL TERR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3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2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2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3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CARLSSON MARI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2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WHISTLEWOOD'S FLOATING BRIDG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3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3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TRÖMBERG ELISABETH, VÄRENDS NÖBBE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3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3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3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TRÖMBERG ELISABETH, VÄRENDS NÖBBE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3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4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4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4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4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CAIRNTERR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4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17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4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4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YLANDER ANNA-LE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4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4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HJOHOO'S I'M INTO HJ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4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IRSI NIEMINEN, SAARENTAU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5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TEODORSSON ELISABETH, HJ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5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6050</wp:posOffset>
                </wp:positionH>
                <wp:positionV relativeFrom="page">
                  <wp:posOffset>8145145</wp:posOffset>
                </wp:positionV>
                <wp:extent cx="7094855" cy="0"/>
                <wp:effectExtent l="9525" t="9525" r="9525" b="952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641.35pt" to="570.1pt,641.35pt" ID="Shape2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6050</wp:posOffset>
                </wp:positionH>
                <wp:positionV relativeFrom="page">
                  <wp:posOffset>7240270</wp:posOffset>
                </wp:positionV>
                <wp:extent cx="7094855" cy="0"/>
                <wp:effectExtent l="9525" t="9525" r="9525" b="952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570.1pt" to="570.1pt,570.1pt" ID="Shape2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6050</wp:posOffset>
                </wp:positionH>
                <wp:positionV relativeFrom="page">
                  <wp:posOffset>6335395</wp:posOffset>
                </wp:positionV>
                <wp:extent cx="7094855" cy="0"/>
                <wp:effectExtent l="9525" t="9525" r="9525" b="952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498.85pt" to="570.1pt,498.85pt" ID="Shape2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6050</wp:posOffset>
                </wp:positionH>
                <wp:positionV relativeFrom="page">
                  <wp:posOffset>5430520</wp:posOffset>
                </wp:positionV>
                <wp:extent cx="7094855" cy="0"/>
                <wp:effectExtent l="9525" t="9525" r="9525" b="952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427.6pt" to="570.1pt,427.6pt" ID="Shape2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6050</wp:posOffset>
                </wp:positionH>
                <wp:positionV relativeFrom="page">
                  <wp:posOffset>4525645</wp:posOffset>
                </wp:positionV>
                <wp:extent cx="7094855" cy="0"/>
                <wp:effectExtent l="9525" t="9525" r="9525" b="952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356.35pt" to="570.1pt,356.35pt" ID="Shape2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6050</wp:posOffset>
                </wp:positionH>
                <wp:positionV relativeFrom="page">
                  <wp:posOffset>3620770</wp:posOffset>
                </wp:positionV>
                <wp:extent cx="7094855" cy="0"/>
                <wp:effectExtent l="9525" t="9525" r="9525" b="952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85.1pt" to="570.1pt,285.1pt" ID="Shape2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6050</wp:posOffset>
                </wp:positionH>
                <wp:positionV relativeFrom="page">
                  <wp:posOffset>2715895</wp:posOffset>
                </wp:positionV>
                <wp:extent cx="7094855" cy="0"/>
                <wp:effectExtent l="9525" t="9525" r="9525" b="952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13.85pt" to="570.1pt,213.85pt" ID="Shape2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6050</wp:posOffset>
                </wp:positionH>
                <wp:positionV relativeFrom="page">
                  <wp:posOffset>1811020</wp:posOffset>
                </wp:positionV>
                <wp:extent cx="7094855" cy="0"/>
                <wp:effectExtent l="9525" t="9525" r="9525" b="952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42.6pt" to="570.1pt,142.6pt" ID="Shape2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6050</wp:posOffset>
                </wp:positionH>
                <wp:positionV relativeFrom="page">
                  <wp:posOffset>906145</wp:posOffset>
                </wp:positionV>
                <wp:extent cx="7094855" cy="0"/>
                <wp:effectExtent l="9525" t="9525" r="9525" b="952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71.35pt" to="570.1pt,71.35pt" ID="Shape3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6560"/>
          <w:pgMar w:left="230" w:right="230" w:gutter="0" w:header="0" w:top="230" w:footer="0" w:bottom="23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6050</wp:posOffset>
                </wp:positionH>
                <wp:positionV relativeFrom="page">
                  <wp:posOffset>9504045</wp:posOffset>
                </wp:positionV>
                <wp:extent cx="7094855" cy="0"/>
                <wp:effectExtent l="9525" t="9525" r="9525" b="952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748.35pt" to="570.1pt,748.35pt" ID="Shape3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224" w:x="9692" w:y="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ida 4 (6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291" w:h="224" w:x="230" w:y="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tionell utställning    Tomelilla        2023-09-16    Sönda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224" w:x="230" w:y="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rrangö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51" w:h="224" w:x="8951" w:y="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tskriftsdatum: 2023-09-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95" w:h="224" w:x="1142" w:y="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ydskånska Kennelklubb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85" w:x="230" w:y="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21"/>
          <w:szCs w:val="24"/>
        </w:rPr>
        <w:t>JUNIORKLASS / Vinnar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5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NORWICHTERR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18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CARLSSON MARI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2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ZONDAS PENNY LA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2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FÄRLEVIK HELENA, BILLING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AMUELSSON YLVA, SAMUELSSON BERTIL, SKA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2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3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3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29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DANDIE DINMONT TERR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3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3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2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3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UNDAVA ASTRI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2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3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WHISBORNE LOCH NES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3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FRIBERG ANNA, EKEB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3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LLTVEIT-MOE ANNIKA, ULLTVEIT-MOE HARALD, GLANSHAM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3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43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AUSTRALISK TERR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1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YLANDER ANNA-LE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ELLYSON'S KEEPING MY PANTIES O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5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5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JÖNSSON CAROLA, HÄSSLEHOL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5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5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RDGREN TINA, NORDGREN IDA, HÖRB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5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6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6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58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AMERICAN TOY FOX TERR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6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65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5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6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GRUBBE TIN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5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LOFKULLA'S HAPPY PLUT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ORD JESSICA, ÅKAR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uppgifter kan ej vis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7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7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72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YORKSHIRETERR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7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16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7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YLANDER ANNA-LE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ANCING JEWELS BLUE PLANET GAI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GULLSTRAND IRINA, LUN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GULLSTRAND IRINA, LU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8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8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BIEWER TERR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1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8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YLANDER ANNA-LE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8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9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HLOE KLAN-BIEWIER ROT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9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BETINA CHRISTENSEN, NÆSTVE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9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CICHON JOZEF, POL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9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840" w:h="285" w:x="4562" w:y="9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21"/>
          <w:szCs w:val="24"/>
        </w:rPr>
        <w:t>Grupp 5 Spetsar och raser av urhundsty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0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PODENCO IBICENCO, KORTHÅRI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PEDERSEN FINNICH G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456" w:x="1313" w:y="1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C.I.B.-J PRIMAL HOUND'S AKIRA GAITY OF QUETZ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1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1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NE NYSTRØM, RINGSTE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1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1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1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YSTRÖM ANNE, DANMAR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1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2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2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FINSK LAPPHUN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2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ANDBERG GUNIL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2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2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2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2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3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3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3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3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3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EURAS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3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3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3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ANDBERG GUNIL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3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4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CHIASMAS DIXIE OF PRESLE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4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ARSSON SANDRA, HALMSTA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BAUDEAU CATHY, KVIDIN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5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5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50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KEESHO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5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99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5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THORPE MARI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5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EESUDDENS GRACE TO REPE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5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JOHANSSON INGA-BRITT, SVENSHÖGE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JUNGGREN SIV, SMÅLANDSSTEN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6050</wp:posOffset>
                </wp:positionH>
                <wp:positionV relativeFrom="page">
                  <wp:posOffset>8599170</wp:posOffset>
                </wp:positionV>
                <wp:extent cx="7094855" cy="0"/>
                <wp:effectExtent l="9525" t="9525" r="9525" b="952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677.1pt" to="570.1pt,677.1pt" ID="Shape3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050</wp:posOffset>
                </wp:positionH>
                <wp:positionV relativeFrom="page">
                  <wp:posOffset>7699375</wp:posOffset>
                </wp:positionV>
                <wp:extent cx="7094855" cy="0"/>
                <wp:effectExtent l="9525" t="9525" r="9525" b="952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606.25pt" to="570.1pt,606.25pt" ID="Shape3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050</wp:posOffset>
                </wp:positionH>
                <wp:positionV relativeFrom="page">
                  <wp:posOffset>6649720</wp:posOffset>
                </wp:positionV>
                <wp:extent cx="7094855" cy="0"/>
                <wp:effectExtent l="9525" t="9525" r="9525" b="952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523.6pt" to="570.1pt,523.6pt" ID="Shape3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6050</wp:posOffset>
                </wp:positionH>
                <wp:positionV relativeFrom="page">
                  <wp:posOffset>5430520</wp:posOffset>
                </wp:positionV>
                <wp:extent cx="7094855" cy="0"/>
                <wp:effectExtent l="9525" t="9525" r="9525" b="952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427.6pt" to="570.1pt,427.6pt" ID="Shape3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6050</wp:posOffset>
                </wp:positionH>
                <wp:positionV relativeFrom="page">
                  <wp:posOffset>4525645</wp:posOffset>
                </wp:positionV>
                <wp:extent cx="7094855" cy="0"/>
                <wp:effectExtent l="9525" t="9525" r="9525" b="952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356.35pt" to="570.1pt,356.35pt" ID="Shape3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6050</wp:posOffset>
                </wp:positionH>
                <wp:positionV relativeFrom="page">
                  <wp:posOffset>3620770</wp:posOffset>
                </wp:positionV>
                <wp:extent cx="7094855" cy="0"/>
                <wp:effectExtent l="9525" t="9525" r="9525" b="952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85.1pt" to="570.1pt,285.1pt" ID="Shape3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6050</wp:posOffset>
                </wp:positionH>
                <wp:positionV relativeFrom="page">
                  <wp:posOffset>2715895</wp:posOffset>
                </wp:positionV>
                <wp:extent cx="7094855" cy="0"/>
                <wp:effectExtent l="9525" t="9525" r="9525" b="952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13.85pt" to="570.1pt,213.85pt" ID="Shape3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6050</wp:posOffset>
                </wp:positionH>
                <wp:positionV relativeFrom="page">
                  <wp:posOffset>1811020</wp:posOffset>
                </wp:positionV>
                <wp:extent cx="7094855" cy="0"/>
                <wp:effectExtent l="9525" t="9525" r="9525" b="952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42.6pt" to="570.1pt,142.6pt" ID="Shape3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6050</wp:posOffset>
                </wp:positionH>
                <wp:positionV relativeFrom="page">
                  <wp:posOffset>906145</wp:posOffset>
                </wp:positionV>
                <wp:extent cx="7094855" cy="0"/>
                <wp:effectExtent l="9525" t="9525" r="9525" b="952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71.35pt" to="570.1pt,71.35pt" ID="Shape4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6560"/>
          <w:pgMar w:left="230" w:right="230" w:gutter="0" w:header="0" w:top="230" w:footer="0" w:bottom="23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6050</wp:posOffset>
                </wp:positionH>
                <wp:positionV relativeFrom="page">
                  <wp:posOffset>8918575</wp:posOffset>
                </wp:positionV>
                <wp:extent cx="7094855" cy="0"/>
                <wp:effectExtent l="9525" t="9525" r="9525" b="952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702.25pt" to="570.1pt,702.25pt" ID="Shape4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224" w:x="9692" w:y="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ida 5 (6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291" w:h="224" w:x="230" w:y="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tionell utställning    Tomelilla        2023-09-16    Sönda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224" w:x="230" w:y="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rrangö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51" w:h="224" w:x="8951" w:y="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tskriftsdatum: 2023-09-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95" w:h="224" w:x="1142" w:y="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ydskånska Kennelklubb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85" w:x="230" w:y="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21"/>
          <w:szCs w:val="24"/>
        </w:rPr>
        <w:t>JUNIORKLASS / Vinnar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5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CHOW CHO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ANDBERG GUNIL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2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RANSIAS BUFF BEAUT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2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RISTENSSON ANNIKA, BROMÖL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RISTENSSON FELICIA, KRISTENSSON ANNIKA, BROMÖL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2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3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3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29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SHI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3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5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2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3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FOSS AR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2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3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VEN'S QING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3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VÉN BÄCKSTRÖM ELISABETH, VELLING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3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VÉN BÄCKSTRÖM ELISABETH, BÄCKSTRÖM LARS, VELLIN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3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43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JAPANSK SPET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8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JÖHOLM ÖSTLUND 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CREPELLO BRAZEN BRA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5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5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AGER ISABELLE, MARIEHOL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5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5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AGER ISABELLE, MARIEHOL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5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6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6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58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TYSK SPETS/ MITTELSPIT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6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36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5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6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JOHANSSON MARTI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5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456" w:x="1313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 JV-23 STRÖNDAFJORDEN'S UNIQUE SKIPP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INNÉ CARINA, KLIPP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VIVI NYHUS &amp; KJELL ERIK STRAND, NOR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POMERAN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45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LÖNNER-ANDERSON NI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LI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ERIKSSON MICHAELA, MELLERU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ERIKSSON MICHAELA, MELLERU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840" w:h="285" w:x="4562" w:y="87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21"/>
          <w:szCs w:val="24"/>
        </w:rPr>
        <w:t>Grupp 7 Stående fågelhund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9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9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IRLÄNDSK RÖD SETT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9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4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9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JOHANSSON MARTI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9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VERWOOD VOULEZ-VOUS DISCOVERY'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9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0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0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VENSSON GERD, HÖGSB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0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0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0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GODART CHARLOTTE, BELGI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0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0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08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STABIJHOU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39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0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JOHANSSON MARTI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0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1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FAT BOY WESTER DUCHESSE DE HEDWIG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1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1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1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RLSSON CHRISTER, FALKENBERG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1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1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1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PINTER A.E., HOLL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1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840" w:h="285" w:x="4562" w:y="121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21"/>
          <w:szCs w:val="24"/>
        </w:rPr>
        <w:t>Grupp 10 Vinthund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27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3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3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27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GREYHOU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3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04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27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3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PEDERSEN FINNICH G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27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3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UDE RIDER GLORI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3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3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3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GLEERUP LINN, ÖDÅK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3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3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3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HEIDENBERG HELÉN, LANDSKRO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3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4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4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41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SKOTSK HJORTHU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4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03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4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PEDERSEN FINNICH G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TROON GLENLOSSIE NECESSE ES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14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14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ERASMIE PIA, STAFFANSTOR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14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4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15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JOHANSEN LIV VOGT, NOR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15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6050</wp:posOffset>
                </wp:positionH>
                <wp:positionV relativeFrom="page">
                  <wp:posOffset>8013700</wp:posOffset>
                </wp:positionV>
                <wp:extent cx="7094855" cy="0"/>
                <wp:effectExtent l="9525" t="9525" r="9525" b="952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631pt" to="570.1pt,631pt" ID="Shape4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050</wp:posOffset>
                </wp:positionH>
                <wp:positionV relativeFrom="page">
                  <wp:posOffset>6794500</wp:posOffset>
                </wp:positionV>
                <wp:extent cx="7094855" cy="0"/>
                <wp:effectExtent l="9525" t="9525" r="9525" b="952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535pt" to="570.1pt,535pt" ID="Shape4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6050</wp:posOffset>
                </wp:positionH>
                <wp:positionV relativeFrom="page">
                  <wp:posOffset>5889625</wp:posOffset>
                </wp:positionV>
                <wp:extent cx="7094855" cy="0"/>
                <wp:effectExtent l="9525" t="9525" r="9525" b="952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463.75pt" to="570.1pt,463.75pt" ID="Shape4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6050</wp:posOffset>
                </wp:positionH>
                <wp:positionV relativeFrom="page">
                  <wp:posOffset>4670425</wp:posOffset>
                </wp:positionV>
                <wp:extent cx="7094855" cy="0"/>
                <wp:effectExtent l="9525" t="9525" r="9525" b="952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367.75pt" to="570.1pt,367.75pt" ID="Shape4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6050</wp:posOffset>
                </wp:positionH>
                <wp:positionV relativeFrom="page">
                  <wp:posOffset>3620770</wp:posOffset>
                </wp:positionV>
                <wp:extent cx="7094855" cy="0"/>
                <wp:effectExtent l="9525" t="9525" r="9525" b="952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85.1pt" to="570.1pt,285.1pt" ID="Shape4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6050</wp:posOffset>
                </wp:positionH>
                <wp:positionV relativeFrom="page">
                  <wp:posOffset>2715895</wp:posOffset>
                </wp:positionV>
                <wp:extent cx="7094855" cy="0"/>
                <wp:effectExtent l="9525" t="9525" r="9525" b="952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13.85pt" to="570.1pt,213.85pt" ID="Shape4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6050</wp:posOffset>
                </wp:positionH>
                <wp:positionV relativeFrom="page">
                  <wp:posOffset>1811020</wp:posOffset>
                </wp:positionV>
                <wp:extent cx="7094855" cy="0"/>
                <wp:effectExtent l="9525" t="9525" r="9525" b="952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42.6pt" to="570.1pt,142.6pt" ID="Shape4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050</wp:posOffset>
                </wp:positionH>
                <wp:positionV relativeFrom="page">
                  <wp:posOffset>906145</wp:posOffset>
                </wp:positionV>
                <wp:extent cx="7094855" cy="0"/>
                <wp:effectExtent l="9525" t="9525" r="9525" b="952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71.35pt" to="570.1pt,71.35pt" ID="Shape4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6560"/>
          <w:pgMar w:left="230" w:right="230" w:gutter="0" w:header="0" w:top="230" w:footer="0" w:bottom="23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6050</wp:posOffset>
                </wp:positionH>
                <wp:positionV relativeFrom="page">
                  <wp:posOffset>906145</wp:posOffset>
                </wp:positionV>
                <wp:extent cx="7094855" cy="0"/>
                <wp:effectExtent l="9525" t="9525" r="9525" b="952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71.35pt" to="570.1pt,71.35pt" ID="Shape5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10" w:h="224" w:x="9692" w:y="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ida 6 (6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291" w:h="224" w:x="230" w:y="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tionell utställning    Tomelilla        2023-09-16    Sönda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224" w:x="230" w:y="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rrangö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51" w:h="224" w:x="8951" w:y="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tskriftsdatum: 2023-09-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95" w:h="224" w:x="1142" w:y="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ydskånska Kennelklubb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85" w:x="230" w:y="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21"/>
          <w:szCs w:val="24"/>
        </w:rPr>
        <w:t>JUNIORKLASS / Vinnar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70" w:h="224" w:x="5930" w:y="1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Ant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5930" w:y="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Dom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9" w:h="224" w:x="230" w:y="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Katalogn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86" w:h="224" w:x="230" w:y="15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  <w:szCs w:val="24"/>
        </w:rPr>
        <w:t>ITALIENSK VINTHU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4" w:x="1313" w:y="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198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13" w:h="224" w:x="6557" w:y="1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 </w:t>
      </w:r>
      <w:r>
        <w:rPr>
          <w:rFonts w:cs="Arial" w:ascii="Arial" w:hAnsi="Arial"/>
          <w:color w:val="000000"/>
          <w:kern w:val="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THORPE MARI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9" w:h="224" w:x="7298" w:y="1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o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2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EDIZIONE LIMITATA FORUM ROMANU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2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Nam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13" w:h="223" w:x="5930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03" w:h="228" w:x="1313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IÖLAND ULRIKE, KÄVLING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7" w:h="224" w:x="230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Äga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28" w:x="6785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Ring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89" w:h="228" w:x="1313" w:y="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SZYMANSKA KAROLINA, POL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19" w:x="230" w:y="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Uppfödare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continuous"/>
      <w:pgSz w:w="12240" w:h="16560"/>
      <w:pgMar w:left="230" w:right="230" w:gutter="0" w:header="0" w:top="230" w:footer="0" w:bottom="23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v-SE" w:eastAsia="sv-S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v-SE" w:eastAsia="sv-SE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2</Words>
  <Characters>10769</Characters>
  <CharactersWithSpaces>907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6:49:00Z</dcterms:created>
  <dc:creator>Crystal Reports</dc:creator>
  <dc:description>Powered By Crystal</dc:description>
  <dc:language>en-US</dc:language>
  <cp:lastModifiedBy/>
  <dcterms:modified xsi:type="dcterms:W3CDTF">2023-09-17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as Johansson</vt:lpwstr>
  </property>
</Properties>
</file>