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050</wp:posOffset>
                </wp:positionH>
                <wp:positionV relativeFrom="page">
                  <wp:posOffset>9364345</wp:posOffset>
                </wp:positionV>
                <wp:extent cx="709485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37.35pt" to="570.1pt,737.3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1 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65" w:y="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Lör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1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1 Vall, boskap och herdehund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2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2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TYSK SCHÄFERHUND, NORMALHÅRI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2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SS AR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BAFARMENS OASI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LINTHAGE FREDDY, SÖLVESBOR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LINTHAGE FREDDY, SÖLVESBOR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34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TYSK SCHÄFERHUND, LÅNGHÅRI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SS AR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WOHO'S Y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RSSON JEANETTE, ELDSBERG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NGSTRÖM MARIE-LOUISE, ENGSTRÖM MAGNUS, SJÖB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EARDED COL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UBBE TI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RÄNGAGRÅTEN MAS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ASMUSSEN ULRIKA, HELSINGBOR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LMHÄLL ANN-CHRISTIN, LIDH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63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ELGISK VALLHUND/ GROENEND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SS AR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K UCH NO UCH ETERNITY'S ESCA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KKERMANN ALICE, SMEDSTO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DERSSON JESPER, ANDERSSON KARIN, JUL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OLLIE, KORTHÅRI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GHT OF DAWN'S LIKA A FAIRY T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HLQVIST ANNIKA, ESLÖV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HLQVIST ANNIKA, AHLQVIST JONAS, ESLÖ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91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MINIATURE AMERICAN SHEPHE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OLDEN BOY DES SOLDATS DE KRIST 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WITTEBORN PERNILLA, HJ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UFOUR ALEXA, ITALI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HETLAND SHEEPD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9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EDERLÖF PATR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OKEDOGS BELLOSSO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RANSSON GUNILLA, MARKARY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RANSSON GUNILLA, MARKAR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2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CHIPPER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UBBE TI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SY VON OBERSÖHR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VENSSON BO, SAXTO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2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AUSHAHN ANDREA, TYSK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2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3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WELSH CORGI PEMBRO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UBBE TI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OCCIS CALAMITY JA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AFGÅRD BRITTA, DAFGÅRD SOFIA, KVIBIL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AFGÅRD BRITTA, DAFGÅRD SOFIA, KVIBIL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4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LANCASHIRE HEE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UBBE TI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ÅHLSKYTTENS THE ROCKET HUN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ALMMAN SARA, HÖÖ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ÅHL VERONIKA, DING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050</wp:posOffset>
                </wp:positionH>
                <wp:positionV relativeFrom="page">
                  <wp:posOffset>8459470</wp:posOffset>
                </wp:positionV>
                <wp:extent cx="7094855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66.1pt" to="570.1pt,666.1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050</wp:posOffset>
                </wp:positionH>
                <wp:positionV relativeFrom="page">
                  <wp:posOffset>7554595</wp:posOffset>
                </wp:positionV>
                <wp:extent cx="7094855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94.85pt" to="570.1pt,594.8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050</wp:posOffset>
                </wp:positionH>
                <wp:positionV relativeFrom="page">
                  <wp:posOffset>6649720</wp:posOffset>
                </wp:positionV>
                <wp:extent cx="7094855" cy="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23.6pt" to="570.1pt,523.6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050</wp:posOffset>
                </wp:positionH>
                <wp:positionV relativeFrom="page">
                  <wp:posOffset>5744845</wp:posOffset>
                </wp:positionV>
                <wp:extent cx="7094855" cy="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52.35pt" to="570.1pt,452.35pt" ID="Shape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6050</wp:posOffset>
                </wp:positionH>
                <wp:positionV relativeFrom="page">
                  <wp:posOffset>4839970</wp:posOffset>
                </wp:positionV>
                <wp:extent cx="7094855" cy="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81.1pt" to="570.1pt,381.1pt" ID="Shape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6050</wp:posOffset>
                </wp:positionH>
                <wp:positionV relativeFrom="page">
                  <wp:posOffset>3935095</wp:posOffset>
                </wp:positionV>
                <wp:extent cx="7094855" cy="0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09.85pt" to="570.1pt,309.85pt" ID="Shape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6050</wp:posOffset>
                </wp:positionH>
                <wp:positionV relativeFrom="page">
                  <wp:posOffset>3030220</wp:posOffset>
                </wp:positionV>
                <wp:extent cx="7094855" cy="0"/>
                <wp:effectExtent l="9525" t="9525" r="9525" b="952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38.6pt" to="570.1pt,238.6pt" ID="Shape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050</wp:posOffset>
                </wp:positionH>
                <wp:positionV relativeFrom="page">
                  <wp:posOffset>2125345</wp:posOffset>
                </wp:positionV>
                <wp:extent cx="7094855" cy="0"/>
                <wp:effectExtent l="9525" t="9525" r="9525" b="952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67.35pt" to="570.1pt,167.35pt" ID="Shape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6050</wp:posOffset>
                </wp:positionH>
                <wp:positionV relativeFrom="page">
                  <wp:posOffset>1220470</wp:posOffset>
                </wp:positionV>
                <wp:extent cx="7094855" cy="0"/>
                <wp:effectExtent l="9525" t="9525" r="952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6.1pt" to="570.1pt,96.1pt" ID="Shape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4"/>
          <w:szCs w:val="24"/>
        </w:rPr>
        <w:t>1:a Dalmatiner 2:a golden Retriever 3:a Fransk Bulldog 4:a Pudel , Sto</w:t>
      </w:r>
    </w:p>
    <w:p>
      <w:pPr>
        <w:sectPr>
          <w:type w:val="nextPage"/>
          <w:pgSz w:w="12240" w:h="16560"/>
          <w:pgMar w:left="230" w:right="230" w:gutter="0" w:header="0" w:top="230" w:footer="0" w:bottom="23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cs="Arial" w:ascii="Arial" w:hAnsi="Arial"/>
          <w:kern w:val="0"/>
          <w:sz w:val="24"/>
          <w:szCs w:val="24"/>
        </w:rPr>
        <w:t>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050</wp:posOffset>
                </wp:positionH>
                <wp:positionV relativeFrom="page">
                  <wp:posOffset>8701405</wp:posOffset>
                </wp:positionV>
                <wp:extent cx="7094855" cy="0"/>
                <wp:effectExtent l="9525" t="9525" r="9525" b="952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85.15pt" to="570.1pt,685.15pt" ID="Shape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2 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Lör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1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4,6 Taxar samt Drivande-, sök- och spårhund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2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2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RHODESIAN RIDGEBAC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2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EDERLÖF PATR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AZINAS 12TH LIAISONS IN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ETZER MARIA, TYGELSJ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ORENTZEN ANNE JULIE, CARLSSON LENA, DANM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3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DALMATIN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LJEKVIST BORG E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ELLANMÖLLAN MAMBO NO FIV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JÖLAND AMANDA, HÖR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ILSSON ANNIKA, NILSSON LARS, BLENTA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ORCELA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LJEKVIST BORG E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ILLINGE GÅRDS AMAZING ALI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ÄRLEVIK HELENA, BILLIN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ÄRLEVIK HELENA, BILLIN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6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GRIFFON FAUVE DE BRETAG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LJEKVIST BORG E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EUW-23 HOVRIKET'S LINGOT DU NO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NDBERG MAGDALENA, HÖR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NDBERG MAGDALENA, HÖ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6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EAG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OGREN BENGT-Å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XLNT MAXIMUM EFF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ILSSON MADELEIN, ESLÖV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AJLÖV KRISTIN, MAJLÖV HENRIK, LÖBERÖ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8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8 Stötande-, apporterande hund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95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FLATCOATED RETRIEV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ARLSSON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LATTERHAFT GRENACHE ROS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ÖIJENSTAM ANN-SOFI, LÖDDEKÖPIN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0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RLSSON ANNELI, OLSF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0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GOLDEN RETRIEV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LJEKVIST BORG E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AINTY'S U ARE THE O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NSSON FILIP, MÖRA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NSSON FILIP, JOHNSSON EVA, MÖRA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2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23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HESAPEAKE BAY RETRIEV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9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2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VAKKILAINEN SA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2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USQUDILLA'S DOUBLECOAT MOUNTAINM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NDSTRÖM CATHARINA, LÅNGÅ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SPRZYK STEPHEN &amp; HITT KIMBERLY, U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3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ERRO DE AGUA ESPAN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RUNNSTRÖM GUDRU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BERLOURS LAKE OF FI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APPER ANDERS, PÅA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4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ALL SUSANNE, MÖRA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4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050</wp:posOffset>
                </wp:positionH>
                <wp:positionV relativeFrom="page">
                  <wp:posOffset>7796530</wp:posOffset>
                </wp:positionV>
                <wp:extent cx="7094855" cy="0"/>
                <wp:effectExtent l="9525" t="9525" r="9525" b="952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13.9pt" to="570.1pt,613.9pt" ID="Shape1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050</wp:posOffset>
                </wp:positionH>
                <wp:positionV relativeFrom="page">
                  <wp:posOffset>6891655</wp:posOffset>
                </wp:positionV>
                <wp:extent cx="7094855" cy="0"/>
                <wp:effectExtent l="9525" t="9525" r="9525" b="952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42.65pt" to="570.1pt,542.65pt" ID="Shape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050</wp:posOffset>
                </wp:positionH>
                <wp:positionV relativeFrom="page">
                  <wp:posOffset>5986780</wp:posOffset>
                </wp:positionV>
                <wp:extent cx="7094855" cy="0"/>
                <wp:effectExtent l="9525" t="9525" r="9525" b="952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71.4pt" to="570.1pt,471.4pt" ID="Shape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050</wp:posOffset>
                </wp:positionH>
                <wp:positionV relativeFrom="page">
                  <wp:posOffset>4767580</wp:posOffset>
                </wp:positionV>
                <wp:extent cx="7094855" cy="0"/>
                <wp:effectExtent l="9525" t="9525" r="9525" b="952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75.4pt" to="570.1pt,375.4pt" ID="Shape1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050</wp:posOffset>
                </wp:positionH>
                <wp:positionV relativeFrom="page">
                  <wp:posOffset>3862705</wp:posOffset>
                </wp:positionV>
                <wp:extent cx="7094855" cy="0"/>
                <wp:effectExtent l="9525" t="9525" r="9525" b="952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04.15pt" to="570.1pt,304.15pt" ID="Shape1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050</wp:posOffset>
                </wp:positionH>
                <wp:positionV relativeFrom="page">
                  <wp:posOffset>2957830</wp:posOffset>
                </wp:positionV>
                <wp:extent cx="7094855" cy="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32.9pt" to="570.1pt,232.9pt" ID="Shape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050</wp:posOffset>
                </wp:positionH>
                <wp:positionV relativeFrom="page">
                  <wp:posOffset>2052955</wp:posOffset>
                </wp:positionV>
                <wp:extent cx="7094855" cy="0"/>
                <wp:effectExtent l="9525" t="9525" r="9525" b="952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61.65pt" to="570.1pt,161.65pt" ID="Shape1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050</wp:posOffset>
                </wp:positionH>
                <wp:positionV relativeFrom="page">
                  <wp:posOffset>1148080</wp:posOffset>
                </wp:positionV>
                <wp:extent cx="7094855" cy="0"/>
                <wp:effectExtent l="9525" t="9525" r="9525" b="952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0.4pt" to="570.1pt,90.4pt" ID="Shape1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560"/>
          <w:pgMar w:left="230" w:right="230" w:gutter="0" w:header="0" w:top="230" w:footer="0" w:bottom="23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050</wp:posOffset>
                </wp:positionH>
                <wp:positionV relativeFrom="page">
                  <wp:posOffset>9364345</wp:posOffset>
                </wp:positionV>
                <wp:extent cx="7094855" cy="0"/>
                <wp:effectExtent l="9525" t="9525" r="9525" b="952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37.35pt" to="570.1pt,737.35pt" ID="Shape2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3 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Lör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LAGOTTO ROMAGNO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ÖNNER-ANDERSON 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DING'S BIB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UNNARSSON MARIANNE, TOMEL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UNNARSSON MARIANNE, TOMEL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2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ENGELSK SPRINGER SP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7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RUNNSTRÖM GUDRU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T-WAVE'S CORONATION D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RLSSON JENS, HÖR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RLSSON JENS, HÖ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WELSH SPRINGER SP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DERSEN FINNICH 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AINTY'S WATER LYRIC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NSSON FILIP, MÖRA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NSSON FILIP, JOHNSSON EVA, MÖRA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5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LABRADOR RETRIEV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SS AR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WALLWEIN'S ELECTRIC CO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CHMIDT MARITA, ALINGSÅ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CHMIDT MARITA, ALINGSÅ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NOVA SCOTIA DUCK TOLLING RETRIEV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6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RUNNSTRÖM GUDRU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NZE ZÄTHAS JEN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NDIN JESSICA, VOLLSJ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NDIN JESSICA, VOLLSJÖ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8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OLSKI SPANIEL MYSLIW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SS AR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CUS BLACK NEXUS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EJEGÅRD JANETTE, SIMLÅNGSDAL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ULITA UNTERSXHUTZ, POL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9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9 Sällskapshund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UDEL, S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GUN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ARTY-LINE'S GIRL POW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IVARSSON CHRISTER, LÖVESTA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IVARSSON CHRISTER, HELLHOLM PETER, LÖVEST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2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UDEL, MEL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GUN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ITTING PRINCE SIMB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ÄCK-SANDKVIST LENA, VÄSTRA FRÖLUN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2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JÄLMÅS BIRTHE, GÖTEBOR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2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3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UDEL, DVÄR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GUN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RIMARE'S GIUSEPP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ÖRNLUND CECILIA, PÅRY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ISAKSSON-HANGASJÄRVI MARIA, OLOFSSON LOUISE, LULEÅ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4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UDEL, TO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GUN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IGHTOP'S EXCLUSIVE PALAZZ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ÖRNLUND CECILIA, PÅRY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ÖRNLUND CECILIA, PÅR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050</wp:posOffset>
                </wp:positionH>
                <wp:positionV relativeFrom="page">
                  <wp:posOffset>8459470</wp:posOffset>
                </wp:positionV>
                <wp:extent cx="7094855" cy="0"/>
                <wp:effectExtent l="9525" t="9525" r="9525" b="952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66.1pt" to="570.1pt,666.1pt" ID="Shape2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050</wp:posOffset>
                </wp:positionH>
                <wp:positionV relativeFrom="page">
                  <wp:posOffset>7554595</wp:posOffset>
                </wp:positionV>
                <wp:extent cx="7094855" cy="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94.85pt" to="570.1pt,594.85pt" ID="Shape2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050</wp:posOffset>
                </wp:positionH>
                <wp:positionV relativeFrom="page">
                  <wp:posOffset>6649720</wp:posOffset>
                </wp:positionV>
                <wp:extent cx="7094855" cy="0"/>
                <wp:effectExtent l="9525" t="9525" r="9525" b="952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23.6pt" to="570.1pt,523.6pt" ID="Shape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050</wp:posOffset>
                </wp:positionH>
                <wp:positionV relativeFrom="page">
                  <wp:posOffset>5430520</wp:posOffset>
                </wp:positionV>
                <wp:extent cx="7094855" cy="0"/>
                <wp:effectExtent l="9525" t="9525" r="9525" b="952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27.6pt" to="570.1pt,427.6pt" ID="Shape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050</wp:posOffset>
                </wp:positionH>
                <wp:positionV relativeFrom="page">
                  <wp:posOffset>4525645</wp:posOffset>
                </wp:positionV>
                <wp:extent cx="7094855" cy="0"/>
                <wp:effectExtent l="9525" t="9525" r="9525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56.35pt" to="570.1pt,356.35pt" ID="Shape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6050</wp:posOffset>
                </wp:positionH>
                <wp:positionV relativeFrom="page">
                  <wp:posOffset>3620770</wp:posOffset>
                </wp:positionV>
                <wp:extent cx="7094855" cy="0"/>
                <wp:effectExtent l="9525" t="9525" r="9525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85.1pt" to="570.1pt,285.1pt" ID="Shape2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6050</wp:posOffset>
                </wp:positionH>
                <wp:positionV relativeFrom="page">
                  <wp:posOffset>2715895</wp:posOffset>
                </wp:positionV>
                <wp:extent cx="7094855" cy="0"/>
                <wp:effectExtent l="9525" t="9525" r="9525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13.85pt" to="570.1pt,213.85pt" ID="Shape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6050</wp:posOffset>
                </wp:positionH>
                <wp:positionV relativeFrom="page">
                  <wp:posOffset>1811020</wp:posOffset>
                </wp:positionV>
                <wp:extent cx="7094855" cy="0"/>
                <wp:effectExtent l="9525" t="9525" r="9525" b="952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2.6pt" to="570.1pt,142.6pt" ID="Shape2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6050</wp:posOffset>
                </wp:positionH>
                <wp:positionV relativeFrom="page">
                  <wp:posOffset>906145</wp:posOffset>
                </wp:positionV>
                <wp:extent cx="7094855" cy="0"/>
                <wp:effectExtent l="9525" t="9525" r="9525" b="952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.35pt" to="570.1pt,71.35pt" ID="Shape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560"/>
          <w:pgMar w:left="230" w:right="230" w:gutter="0" w:header="0" w:top="230" w:footer="0" w:bottom="23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6050</wp:posOffset>
                </wp:positionH>
                <wp:positionV relativeFrom="page">
                  <wp:posOffset>9194800</wp:posOffset>
                </wp:positionV>
                <wp:extent cx="7094855" cy="0"/>
                <wp:effectExtent l="9525" t="9525" r="9525" b="952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24pt" to="570.1pt,724pt" ID="Shape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4 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Lör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KROMFOHRLÄ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7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VA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ROMAX BIA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ÖNSSON MARITA, BROMÖ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ÖNSSON MARITA, BROMÖ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2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AVALIER KING CHARLES SP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AR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IBETI'S A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EEN ELISABETH, HÖR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EEN ELISABETH, HÖ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HINESE CRESTED D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7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VA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MILAS ROCK 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RSSON JEANETTE, LANDSKRO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GO MATILDA, LAGO PIERRE, NISSAF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5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HIH TZ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RSSON 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T MADE YOU KNOW MY NA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NDKVIST LINDA, ÅKA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NDKVIST LINDA, ÅKA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LHASA AP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ÖNNER-ANDERSON 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NIN-PA BOS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ETHE MARKUSSSEN, MINDELUNDSVEJ 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ARKUSSEN 'GRETHE, DANM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8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MOP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HORPE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ORDSETT LOVERBO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456" w:x="131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NFLOD LOWE, BJØRN ERLING SONBERG LØKEN, CHRISTINE CETHANIA LØK, ÖREBR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SIAZEK KATARZYNA, POL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FRANSK BULLDOG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9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VAKKILAINEN SA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TITE CHENIL ELVIRA HEY VIN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HELENA, ÖSTRA LJUNG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HELENA, ÖSTRA LJUNG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1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1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OSTON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1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HORPE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1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YRILLOS GUSTAF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ÄVMARKER EDWINA, TULLIN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OTH CHRISTINA, FÄRJESTA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3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ICHON HAVANA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OGREN BENGT-Å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MBRACING HEARTS ALL KISSES TO YO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USANNE RYDAHL, HOLMEGA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ANM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4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OTON DE TULÉ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7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VA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OTONROYAL CHEEK TO CHEE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5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INIA WÆRNESS BAUERLUND, MEL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LEVISAR DARJA, SLOVENI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6050</wp:posOffset>
                </wp:positionH>
                <wp:positionV relativeFrom="page">
                  <wp:posOffset>8289925</wp:posOffset>
                </wp:positionV>
                <wp:extent cx="7094855" cy="0"/>
                <wp:effectExtent l="9525" t="9525" r="9525" b="952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52.75pt" to="570.1pt,652.75pt" ID="Shape3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6050</wp:posOffset>
                </wp:positionH>
                <wp:positionV relativeFrom="page">
                  <wp:posOffset>7385050</wp:posOffset>
                </wp:positionV>
                <wp:extent cx="7094855" cy="0"/>
                <wp:effectExtent l="9525" t="9525" r="9525" b="952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81.5pt" to="570.1pt,581.5pt" ID="Shape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050</wp:posOffset>
                </wp:positionH>
                <wp:positionV relativeFrom="page">
                  <wp:posOffset>6480175</wp:posOffset>
                </wp:positionV>
                <wp:extent cx="7094855" cy="0"/>
                <wp:effectExtent l="9525" t="9525" r="9525" b="952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10.25pt" to="570.1pt,510.25pt" ID="Shape3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050</wp:posOffset>
                </wp:positionH>
                <wp:positionV relativeFrom="page">
                  <wp:posOffset>5430520</wp:posOffset>
                </wp:positionV>
                <wp:extent cx="7094855" cy="0"/>
                <wp:effectExtent l="9525" t="9525" r="9525" b="952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27.6pt" to="570.1pt,427.6pt" ID="Shape3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6050</wp:posOffset>
                </wp:positionH>
                <wp:positionV relativeFrom="page">
                  <wp:posOffset>4525645</wp:posOffset>
                </wp:positionV>
                <wp:extent cx="7094855" cy="0"/>
                <wp:effectExtent l="9525" t="9525" r="9525" b="952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56.35pt" to="570.1pt,356.35pt" ID="Shape3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050</wp:posOffset>
                </wp:positionH>
                <wp:positionV relativeFrom="page">
                  <wp:posOffset>3620770</wp:posOffset>
                </wp:positionV>
                <wp:extent cx="7094855" cy="0"/>
                <wp:effectExtent l="9525" t="9525" r="9525" b="952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85.1pt" to="570.1pt,285.1pt" ID="Shape3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6050</wp:posOffset>
                </wp:positionH>
                <wp:positionV relativeFrom="page">
                  <wp:posOffset>2715895</wp:posOffset>
                </wp:positionV>
                <wp:extent cx="7094855" cy="0"/>
                <wp:effectExtent l="9525" t="9525" r="9525" b="952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13.85pt" to="570.1pt,213.85pt" ID="Shape3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6050</wp:posOffset>
                </wp:positionH>
                <wp:positionV relativeFrom="page">
                  <wp:posOffset>1811020</wp:posOffset>
                </wp:positionV>
                <wp:extent cx="7094855" cy="0"/>
                <wp:effectExtent l="9525" t="9525" r="9525" b="952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2.6pt" to="570.1pt,142.6pt" ID="Shape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050</wp:posOffset>
                </wp:positionH>
                <wp:positionV relativeFrom="page">
                  <wp:posOffset>906145</wp:posOffset>
                </wp:positionV>
                <wp:extent cx="7094855" cy="0"/>
                <wp:effectExtent l="9525" t="9525" r="9525" b="952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.35pt" to="570.1pt,71.35pt" ID="Shape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560"/>
          <w:pgMar w:left="230" w:right="230" w:gutter="0" w:header="0" w:top="230" w:footer="0" w:bottom="23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050</wp:posOffset>
                </wp:positionH>
                <wp:positionV relativeFrom="page">
                  <wp:posOffset>8434705</wp:posOffset>
                </wp:positionV>
                <wp:extent cx="7094855" cy="0"/>
                <wp:effectExtent l="9525" t="9525" r="9525" b="952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64.15pt" to="570.1pt,664.15pt" ID="Shape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5 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Lör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APIL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AR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LEX' MASTERPIES IZ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456" w:x="1313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RSSON NETTERBÄCK MARIA, SKÅNE-TRANÅ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LEXANDERSSON BJÖRN, SKÅNE-TRANÅ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3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HALÈ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OGREN BENGT-Å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NGLALYCKANS FREYA FROM ASG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MIA, KÄVLIN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MIA, KÄVLIN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GRIFFON BRUXELLO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RSSON 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U-PAUL'S RAISE YOUR GLAS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456" w:x="131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GREN JIMMIE, ANDERSSON LINDA, KUNGSBAC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GREN JIMMIE, ANDERSSON LINDA, KUNGSBAC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6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ETIT BRABANC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RSSON 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DAC'S TOUGH LITTLE COOK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EIDI SPARVATH, FJENNESLEV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PARVATH HEIDI, DANM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TIBETANSK SP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ÖNNER-ANDERSON 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INCANIS PRISC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OLSSON VERONICA, ÄLGHUL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ROHN ANN KATRIN, IGGESU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91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JAPANESE CH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RSSON 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NESHILL'S HI-BA-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RINDENHOLM BODIL, GISLAVE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EGLEM BERIT, JONES NAEMI, GULLSPÅ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5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RUSSKIY TOY, LÅNGHÅRI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AR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OY ANGELS NOW OR NEV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-ÅBERG YVONNE, ANDERSLÖV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-ÅBERG YVONNE, ANDERSLÖ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1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19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HIHUAHUA, LÅNGHÅRI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7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1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VA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1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HICOSTARS ONE HOT KISS FROM A ST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ONRAD KATRIN, ALINGSÅ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ONRAD KATRIN, CONRAD TORBJÖRN, ALINGSÅ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3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HIHUAHUA, KORTHÅRI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7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VA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MMA-PC DI SAN GIMIGNA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ETTUNEN BIRGITTA, TROLLHÄTT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4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OCHETTI FRANCESCO, ITALI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4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6050</wp:posOffset>
                </wp:positionH>
                <wp:positionV relativeFrom="page">
                  <wp:posOffset>7529830</wp:posOffset>
                </wp:positionV>
                <wp:extent cx="7094855" cy="0"/>
                <wp:effectExtent l="9525" t="9525" r="9525" b="952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92.9pt" to="570.1pt,592.9pt" ID="Shape4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050</wp:posOffset>
                </wp:positionH>
                <wp:positionV relativeFrom="page">
                  <wp:posOffset>6624955</wp:posOffset>
                </wp:positionV>
                <wp:extent cx="7094855" cy="0"/>
                <wp:effectExtent l="9525" t="9525" r="9525" b="952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21.65pt" to="570.1pt,521.65pt" ID="Shape4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050</wp:posOffset>
                </wp:positionH>
                <wp:positionV relativeFrom="page">
                  <wp:posOffset>5720080</wp:posOffset>
                </wp:positionV>
                <wp:extent cx="7094855" cy="0"/>
                <wp:effectExtent l="9525" t="9525" r="9525" b="952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50.4pt" to="570.1pt,450.4pt" ID="Shape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6050</wp:posOffset>
                </wp:positionH>
                <wp:positionV relativeFrom="page">
                  <wp:posOffset>4815205</wp:posOffset>
                </wp:positionV>
                <wp:extent cx="7094855" cy="0"/>
                <wp:effectExtent l="9525" t="9525" r="9525" b="952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79.15pt" to="570.1pt,379.15pt" ID="Shape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050</wp:posOffset>
                </wp:positionH>
                <wp:positionV relativeFrom="page">
                  <wp:posOffset>3910330</wp:posOffset>
                </wp:positionV>
                <wp:extent cx="7094855" cy="0"/>
                <wp:effectExtent l="9525" t="9525" r="9525" b="952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07.9pt" to="570.1pt,307.9pt" ID="Shape4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050</wp:posOffset>
                </wp:positionH>
                <wp:positionV relativeFrom="page">
                  <wp:posOffset>2860675</wp:posOffset>
                </wp:positionV>
                <wp:extent cx="7094855" cy="0"/>
                <wp:effectExtent l="9525" t="9525" r="9525" b="952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25.25pt" to="570.1pt,225.25pt" ID="Shape4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6050</wp:posOffset>
                </wp:positionH>
                <wp:positionV relativeFrom="page">
                  <wp:posOffset>1955800</wp:posOffset>
                </wp:positionV>
                <wp:extent cx="7094855" cy="0"/>
                <wp:effectExtent l="9525" t="9525" r="9525" b="952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54pt" to="570.1pt,154pt" ID="Shape4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050</wp:posOffset>
                </wp:positionH>
                <wp:positionV relativeFrom="page">
                  <wp:posOffset>906145</wp:posOffset>
                </wp:positionV>
                <wp:extent cx="7094855" cy="0"/>
                <wp:effectExtent l="9525" t="9525" r="9525" b="952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.35pt" to="570.1pt,71.35pt" ID="Shape4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6560"/>
      <w:pgMar w:left="230" w:right="230" w:gutter="0" w:header="0" w:top="230" w:footer="0" w:bottom="23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2</Words>
  <Characters>10327</Characters>
  <CharactersWithSpaces>87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52:00Z</dcterms:created>
  <dc:creator>Crystal Reports</dc:creator>
  <dc:description>Powered By Crystal</dc:description>
  <dc:language>en-US</dc:language>
  <cp:lastModifiedBy/>
  <dcterms:modified xsi:type="dcterms:W3CDTF">2023-09-1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s Johansson</vt:lpwstr>
  </property>
</Properties>
</file>